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80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a Indicação nº 094/2009 e os Requerimentos nº 056/2009; 058/2009; 059/2009 e 063/2009, relativos às matérias aprovadas na Sessão Ordinárias do dia 16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7T13:45:00Z</dcterms:modified>
  <cp:revision>6</cp:revision>
  <dc:subject/>
  <dc:title/>
</cp:coreProperties>
</file>