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506/2003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0 de outu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/>
      </w:pPr>
      <w:r>
        <w:rPr>
          <w:b/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o cordialmente, aproveitamos para convidar Vossa Excelência e/ou representantes do Poder Executivo Municipal, para participarem de reunião a realizar-se no Gabinete da Presidência da Câmara de Vereadores, no dia 29 de outubro, quarta-feira próxima, às 15 hora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Na ocasião contaremos com a presença de dois representantes do Executivo Municipal, dois representantes do Sindicato dos Servidores Públicos Municipais e uma comissão representativa de Vereadores. Estes terão por objetivo discutir, tirar dúvidas e propor emendas supressivas, modificativas ou aditivas, se acharem por bem, aos Projetos de Lei Complementar nº 006, 007 e 008/2003 do Executivo Municipal, que ora se encontram em processo de tramitação nesta Casa de Lei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celentíssim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0-23T04:24:00Z</cp:lastPrinted>
  <dcterms:modified xsi:type="dcterms:W3CDTF">2003-10-23T06:24:00Z</dcterms:modified>
  <cp:revision>9</cp:revision>
  <dc:subject/>
  <dc:title/>
</cp:coreProperties>
</file>