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81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ULO CORRÊ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mandante da 10ª CIB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57/2009, o qual tramitou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51:00Z</dcterms:modified>
  <cp:revision>7</cp:revision>
  <dc:subject/>
  <dc:title/>
</cp:coreProperties>
</file>