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182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OTAVIANO PIVET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uiabá - MT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Excelentíssimo 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 a Indicação nº 094/2009 e os Requerimentos nº 056/2009; 058/2009 e 059/2009, os quais tramitaram na Sessão Ordinária do dia 17 de març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17T14:06:00Z</dcterms:modified>
  <cp:revision>7</cp:revision>
  <dc:subject/>
  <dc:title/>
</cp:coreProperties>
</file>