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183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s Requerimentos nºs 056/2009; 059/2009; 061/2009 e 063/2009, relativos às matérias aprovadas na Sessão Ordinária do dia 16 de março de 2009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17T14:15:00Z</dcterms:modified>
  <cp:revision>8</cp:revision>
  <dc:subject/>
  <dc:title/>
</cp:coreProperties>
</file>