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187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SMAR ROSS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. Intermunicipal de Saúde da Região Teles Pir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ova Ubiratã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59/2009, o qual tramitou na Sessão Ordinária do dia 16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7T14:30:00Z</dcterms:modified>
  <cp:revision>6</cp:revision>
  <dc:subject/>
  <dc:title/>
</cp:coreProperties>
</file>