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92/2009 –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ILTON FRAIBERG MACHAD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iCs/>
          <w:sz w:val="28"/>
        </w:rPr>
      </w:pPr>
      <w:r>
        <w:rPr>
          <w:iCs/>
          <w:sz w:val="28"/>
        </w:rPr>
        <w:t>Coordenador Geral de Planejamento Gestão Estratégica do Ministério do Trabalho e Emprego de Brasíli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/>
          <w:iCs/>
          <w:sz w:val="28"/>
        </w:rPr>
        <w:t>Senhor Coorden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, o Requerimento nº 056/009, relativo à matéria aprovada na Sessão Ordinária do dia 16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17T14:55:00Z</dcterms:modified>
  <cp:revision>6</cp:revision>
  <dc:subject/>
  <dc:title/>
</cp:coreProperties>
</file>