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 xml:space="preserve">Of.  n.º 0194/2009 - GP                        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7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sunto: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olicita veículo para transporte até Sinop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rFonts w:cs="Arial" w:ascii="Arial" w:hAnsi="Arial"/>
          <w:b/>
          <w:bCs/>
          <w:iCs/>
          <w:sz w:val="28"/>
          <w:szCs w:val="28"/>
        </w:rPr>
        <w:tab/>
      </w:r>
      <w:r>
        <w:rPr>
          <w:rFonts w:cs="Arial" w:ascii="Arial" w:hAnsi="Arial"/>
          <w:bCs/>
          <w:iCs/>
          <w:sz w:val="28"/>
          <w:szCs w:val="28"/>
        </w:rPr>
        <w:t>Excelentíssimo 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ab/>
        <w:t>A Câmara Municipal de Sorriso, neste ato representada por seu presidente, senhor Hilton Polesello, vem solicitar a Vossa Excelência que disponibilize um veículo, tipo “kombi” e um motorista, com a finalidade de transportar alguns munícipes, bem como, suas testemunhas até a Subseção Judiciária de Sinop, para audiência de conciliação – aposentadoria INSS, no dia 19 de março do corrente ano às 11:30 hora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418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Encaminhamos, em anexo, cópia dos processos das pessoas que necessitam estar nesta data no município de Sinop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ab/>
        <w:tab/>
        <w:t xml:space="preserve">Certos de poder contar com Vossa sensibilidade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9-03-17T12:01:00Z</cp:lastPrinted>
  <dcterms:modified xsi:type="dcterms:W3CDTF">2009-03-17T16:34:00Z</dcterms:modified>
  <cp:revision>6</cp:revision>
  <dc:subject/>
  <dc:title/>
</cp:coreProperties>
</file>