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195/2009 – G.P.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8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>Secretária Mun. de Educação e Cult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representante para compor o Conselho Municipal de Cul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Em atendimento ao Ofício SMEC. nº 138/2009, datado de 16 de março de 2009, de autoria de Vossa Senhoria e em cumprimento à Lei Municipal nº 1035/2002, em seu Artigo 5º, Inciso II, estamos indicando a Vossa Senhoria, uma servidora efetiva para composição do Conselho Municipal de Cultura, como representante desta Casa Legislativ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Servido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MINÉIA ISABEL HANKE GUN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8127-0424 / 3545-7207</w:t>
            </w:r>
          </w:p>
        </w:tc>
      </w:tr>
    </w:tbl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8T08:08:00Z</cp:lastPrinted>
  <dcterms:modified xsi:type="dcterms:W3CDTF">2009-03-18T12:08:00Z</dcterms:modified>
  <cp:revision>12</cp:revision>
  <dc:subject/>
  <dc:title/>
</cp:coreProperties>
</file>