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197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9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OSÉ CARLOS SUZ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CMDR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CONSELH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 xml:space="preserve">Em atendimento ao Ofício nº 007/2009, datado de 09 de março de 2009, de autoria de Vossa Senhoria, estamos indicando dois vereadores, representantes desta Casa, para fazer parte do CMDRS – Conselho Municipal de Desenvolvimento Rural Sustentável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2882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3452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NOME PARLAMENTA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Nilo Arthur Perin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CHACRINH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99855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Roseane Marques de Amorim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ROSEANE MARQUES DE AMORIM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96342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5.95pt;mso-wrap-distance-left:7.05pt;mso-wrap-distance-right:7.05pt;mso-wrap-distance-top:0pt;mso-wrap-distance-bottom:0pt;margin-top:9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3452"/>
                        <w:gridCol w:w="2124"/>
                      </w:tblGrid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NOME PARLAMENTA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Nilo Arthur Perin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CHACRINH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99855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Roseane Marques de Amorim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ROSEANE MARQUES DE AMORIM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96342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9T11:36:00Z</cp:lastPrinted>
  <dcterms:modified xsi:type="dcterms:W3CDTF">2009-03-19T15:39:00Z</dcterms:modified>
  <cp:revision>7</cp:revision>
  <dc:subject/>
  <dc:title/>
</cp:coreProperties>
</file>