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9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98/2009; 0100/2009; 0101/2009; 0104/2009 e 0108/2009 e os Requerimentos nºs 066/2009 e 069/2009, os quais tramitaram na Sessão Ordinária do dia 23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1:40:00Z</dcterms:modified>
  <cp:revision>7</cp:revision>
  <dc:subject/>
  <dc:title/>
</cp:coreProperties>
</file>