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509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8 de outu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Prefei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Em anexo, encaminhamos a Vossa Excelência as Indicações n.º 0161 à 0164/2003 e os Requerimentos Nº 0139 e 141 a 143/2003, que tramitaram na Sessão Ordinária do dia 27 de outubro do corrente an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celentíssim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0-28T05:51:00Z</cp:lastPrinted>
  <dcterms:modified xsi:type="dcterms:W3CDTF">2003-10-28T07:51:00Z</dcterms:modified>
  <cp:revision>7</cp:revision>
  <dc:subject/>
  <dc:title/>
</cp:coreProperties>
</file>