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02/2009 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4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EU BRESOL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dministraçã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eu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95/2009 e o Requerimento nº 070/2009, os quais tramitaram na Sessão Ordinária do dia 23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24T12:26:00Z</dcterms:modified>
  <cp:revision>6</cp:revision>
  <dc:subject/>
  <dc:title/>
</cp:coreProperties>
</file>