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0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100/2009; 0106/2009 e 0111/2009, as quais tramitaram na Sessão Ordinária do dia 2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2:31:00Z</dcterms:modified>
  <cp:revision>6</cp:revision>
  <dc:subject/>
  <dc:title/>
</cp:coreProperties>
</file>