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204/2009 – GP</w:t>
        <w:tab/>
        <w:t xml:space="preserve">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4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ADI BORTOLO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Transporte Rodoviário e Estradas Vicinai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Sadi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a Indicação nº 0107/2009, a qual tramitou na Sessão Ordinária do dia 23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24T12:37:00Z</dcterms:modified>
  <cp:revision>6</cp:revision>
  <dc:subject/>
  <dc:title/>
</cp:coreProperties>
</file>