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06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À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mud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solicitamos de Vossa Senhoria, a disponibilização de 30 (trinta) mudas da espécie Oiti para a Associação de Produtores da Comunidade Navegante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a nossa solicitação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/>
          <w:bCs/>
          <w:i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3:00:00Z</dcterms:modified>
  <cp:revision>7</cp:revision>
  <dc:subject/>
  <dc:title/>
</cp:coreProperties>
</file>