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 xml:space="preserve">Of.  n.º 0208/2009 – GP                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24 de març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ROGÉRIO PINTO DO NASCIMEN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Diretor Geral da CEMAT de Sorri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Senhor Diret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>Em anexo, encaminhamos a Vossa Senhoria o Requerimento nº 069/2009, o qual tramitou na Sessão Ordinária do dia 23 de març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/>
      </w:pPr>
      <w:r>
        <w:rPr>
          <w:b w:val="false"/>
          <w:i w:val="false"/>
          <w:iCs/>
          <w:sz w:val="28"/>
          <w:szCs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 xml:space="preserve">3. </w:t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iCs/>
          <w:sz w:val="28"/>
          <w:szCs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3-24T13:14:00Z</dcterms:modified>
  <cp:revision>6</cp:revision>
  <dc:subject/>
  <dc:title/>
</cp:coreProperties>
</file>