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209/2009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0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WALDIR JÚLIO TE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nselheiro Relator – TCE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iCs/>
          <w:sz w:val="28"/>
        </w:rPr>
        <w:t>Declaraç</w:t>
      </w:r>
      <w:r>
        <w:rPr>
          <w:b/>
          <w:bCs/>
          <w:iCs/>
          <w:sz w:val="28"/>
        </w:rPr>
        <w:t>ão de Bens Final de Mand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ela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Acusamos o recebimento da Notificação nº 8/09/GAB/WJT, de 03 de março de 2009, que solicita o envio da declarações de bens de final de mandat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 xml:space="preserve">Estamos encaminhando, em anexo a Declaração de Bens de final de mandato do ex-vereador </w:t>
      </w:r>
      <w:r>
        <w:rPr>
          <w:b w:val="false"/>
          <w:i w:val="false"/>
          <w:iCs/>
          <w:sz w:val="28"/>
          <w:u w:val="single"/>
        </w:rPr>
        <w:t>ELSO RODRIGUES</w:t>
      </w:r>
      <w:r>
        <w:rPr>
          <w:b w:val="false"/>
          <w:i w:val="false"/>
          <w:iCs/>
          <w:sz w:val="28"/>
        </w:rPr>
        <w:t>, cujo mandato foi cassado por infidelidade partidária e a Declaração de Bens de Final de mandato foi enviada ao Tribunal de Contas do Estado em 24 de junho de 2008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reiteramos votos de profundo apreço e distint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9-03-30T16:17:00Z</cp:lastPrinted>
  <dcterms:modified xsi:type="dcterms:W3CDTF">2009-03-30T20:18:00Z</dcterms:modified>
  <cp:revision>6</cp:revision>
  <dc:subject/>
  <dc:title/>
</cp:coreProperties>
</file>