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10/2003  </w:t>
        <w:tab/>
        <w:t xml:space="preserve">                             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161 e 0162/2003, as quais tramitaram na Sessão Ordinária do dia 28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8T05:58:00Z</cp:lastPrinted>
  <dcterms:modified xsi:type="dcterms:W3CDTF">2003-10-28T07:58:00Z</dcterms:modified>
  <cp:revision>8</cp:revision>
  <dc:subject/>
  <dc:title/>
</cp:coreProperties>
</file>