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11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LDIR JÚLIO T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selheiro Relator – TCE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Declaraç</w:t>
      </w:r>
      <w:r>
        <w:rPr>
          <w:b/>
          <w:bCs/>
          <w:iCs/>
          <w:sz w:val="28"/>
        </w:rPr>
        <w:t>ão de Bens Final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ela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a Notificação nº 8/09/GAB/WJT, de 03 de março de 2009, que solicita o envio da declarações de bens de final de manda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Estamos encaminhando, em anexo a Declaração de Bens de final de mandato do ex-vereador </w:t>
      </w:r>
      <w:r>
        <w:rPr>
          <w:b w:val="false"/>
          <w:i w:val="false"/>
          <w:iCs/>
          <w:sz w:val="28"/>
          <w:u w:val="single"/>
        </w:rPr>
        <w:t>SANTINHO SALERNO</w:t>
      </w:r>
      <w:r>
        <w:rPr>
          <w:b w:val="false"/>
          <w:i w:val="false"/>
          <w:iCs/>
          <w:sz w:val="28"/>
        </w:rPr>
        <w:t>, cujo mandato encerrou-se em 31 de dezembro de 2008 e sua respectiva Declaração de Bens de Final de Mandato foi enviada ao Tribunal de Contas do Estado em 12 de janeiro de 2009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30T16:29:00Z</cp:lastPrinted>
  <dcterms:modified xsi:type="dcterms:W3CDTF">2009-03-31T02:08:00Z</dcterms:modified>
  <cp:revision>7</cp:revision>
  <dc:subject/>
  <dc:title/>
</cp:coreProperties>
</file>