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212/2009 -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31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 Autógrafos de Lei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em anexo, os Autógrafos de Lei nºs 021/2009 à 023/2009, as Emendas Modificativas nºs 001/2009 e 002/2009 ao Projeto de Lei nº 012/2009 e informamos ainda que foi mantido o Veto ao Autógrafo de Lei nº 009/2009,  relativas as matérias aprovadas na Sessão Ordinária do dia 30 de març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31T13:08:00Z</dcterms:modified>
  <cp:revision>8</cp:revision>
  <dc:subject/>
  <dc:title/>
</cp:coreProperties>
</file>