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13/2009 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112/2009 à 134/2009 e os Requerimentos nºs 007/2009; 074/2009 à 078/2009 e 081/2009, relativos às matérias aprovadas na Sessão Ordinária do dia 30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3:42:00Z</dcterms:modified>
  <cp:revision>6</cp:revision>
  <dc:subject/>
  <dc:title/>
</cp:coreProperties>
</file>