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14/2009 - GP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31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112/2009; 0114/2009; 0115/2009; 0120/2009; 0123/2009; 0126/2009 à 0128/2009; 0130/2009 à 0132/2009 e 0134/2009 e o Requerimento nº 076/2009, relativos às matérias aprovadas na Sessão Ordinária do dia 30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31T14:29:00Z</dcterms:modified>
  <cp:revision>9</cp:revision>
  <dc:subject/>
  <dc:title/>
</cp:coreProperties>
</file>