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5/2009 - GP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OLMAR LOH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b-Prefeito do Distrito de Boa Esperanç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olma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12/2009, relativa à matéria aprovada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4:32:00Z</dcterms:modified>
  <cp:revision>8</cp:revision>
  <dc:subject/>
  <dc:title/>
</cp:coreProperties>
</file>