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18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d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117/2009 e o Requerimento nº 075/2009, os quais tramitaram na Sessão Ordinária do dia 30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1T19:10:00Z</dcterms:modified>
  <cp:revision>9</cp:revision>
  <dc:subject/>
  <dc:title/>
</cp:coreProperties>
</file>