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17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114/2009; 0116/2009; 0119/2009 e 0122/2009 e o Requerimento nº 074/2009, os quais tramitaram na Sessão Ordinária do dia 31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31T11:29:00Z</cp:lastPrinted>
  <dcterms:modified xsi:type="dcterms:W3CDTF">2009-03-31T15:30:00Z</dcterms:modified>
  <cp:revision>11</cp:revision>
  <dc:subject/>
  <dc:title/>
</cp:coreProperties>
</file>