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512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outu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o Requerimento Nº 0139/2003, o qual tramitou na Sessão Ordinária do dia 27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AURO LUIZ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- M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0-28T06:12:00Z</cp:lastPrinted>
  <dcterms:modified xsi:type="dcterms:W3CDTF">2003-10-28T08:13:00Z</dcterms:modified>
  <cp:revision>7</cp:revision>
  <dc:subject/>
  <dc:title/>
</cp:coreProperties>
</file>