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223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SMAR ROSS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. Intermunicipal de Saúde da Região Teles Pi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ova Ubiratã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a Indicação nº 0133/2009, a qual tramitou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31T12:20:00Z</cp:lastPrinted>
  <dcterms:modified xsi:type="dcterms:W3CDTF">2009-03-31T16:21:00Z</dcterms:modified>
  <cp:revision>10</cp:revision>
  <dc:subject/>
  <dc:title/>
</cp:coreProperties>
</file>