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4/2009 – GP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TON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Regional dos Correi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07/2009, o qual tramitou na Sessão Ordinária do dia 3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8:41:00Z</dcterms:modified>
  <cp:revision>7</cp:revision>
  <dc:subject/>
  <dc:title/>
</cp:coreProperties>
</file>