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5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EXANDRE JONATHAN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abelião - Cartório de 2º Ofício Extra Judi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exandr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79/2009, o qual tramitou na Sessão Ordinária do dia 3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8:55:00Z</dcterms:modified>
  <cp:revision>9</cp:revision>
  <dc:subject/>
  <dc:title/>
</cp:coreProperties>
</file>