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26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març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DELBRANDO ABADIA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uiz de Paz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Idelbran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79/2009, o qual tramitou na Sessão Ordinária do dia 30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8:55:00Z</dcterms:modified>
  <cp:revision>7</cp:revision>
  <dc:subject/>
  <dc:title/>
</cp:coreProperties>
</file>