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228/2009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AULO MACHADO ARRU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ão Operacional 0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au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07/2009, o qual tramitou na Sessão Ordinária do dia 31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02:00Z</dcterms:modified>
  <cp:revision>6</cp:revision>
  <dc:subject/>
  <dc:title/>
</cp:coreProperties>
</file>