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0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ÍLSON FRANCISCO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e Vendas D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í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7/2009, o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17T12:14:00Z</dcterms:modified>
  <cp:revision>8</cp:revision>
  <dc:subject/>
  <dc:title/>
</cp:coreProperties>
</file>