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szCs w:val="24"/>
          <w:lang w:val="en-US"/>
        </w:rPr>
        <w:t xml:space="preserve">OF. G. P. n.º 0511/2003    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  <w:szCs w:val="24"/>
        </w:rPr>
      </w:pPr>
      <w:r>
        <w:rPr>
          <w:rFonts w:cs="Times New Roman" w:ascii="Times New Roman" w:hAnsi="Times New Roman"/>
          <w:i w:val="false"/>
          <w:iCs/>
          <w:sz w:val="28"/>
          <w:szCs w:val="24"/>
        </w:rPr>
        <w:t>Sorriso - MT, em 28 de outubr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/>
          <w:i/>
          <w:iCs/>
          <w:sz w:val="28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Secretário,</w:t>
      </w:r>
    </w:p>
    <w:p>
      <w:pPr>
        <w:pStyle w:val="Normal"/>
        <w:ind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o cumprimentá-lo, encaminhamos a Vossa Senhoria cópia das Indicações Nº 163 e 164/2003, que tramitaram na Sessão Ordinária do dia 27 de outubro do corrente an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Confiantes em Vossa atenção e providências em relação as Indicações encaminhadas, desde já agradecemos.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Sem mais, aproveitamos para reiterar elevados protestos de estima e consideração.</w:t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Alei Fernandes                             Chagas Abrantes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Presidente                                   1º Secretário</w:t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4"/>
        </w:rPr>
        <w:t xml:space="preserve">Ilmo. Sr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dnilson de Lima Oliveira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M.D. Secretário de Saúde e Saneamento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Nesta.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0-28T06:05:00Z</cp:lastPrinted>
  <dcterms:modified xsi:type="dcterms:W3CDTF">2003-10-28T08:07:00Z</dcterms:modified>
  <cp:revision>7</cp:revision>
  <dc:subject/>
  <dc:title/>
</cp:coreProperties>
</file>