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35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ÁRCIA VANDO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GER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-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Transporte rodoviário intermunicipal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 Câmara Municipal de Sorriso-MT, neste ato representada pelo seu Presidente, Senhor Hilton Polesello, vem junto a Vossa Senhoria, requerer que sejam designadas duas ou mais empresas para realizar transporte rodoviário intermunicipal de passageiros com secção em nossa cidade, destino  à capital do Estado, Cuiabá, bem como às demais cidades do Norte de Mato Gross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               Em razão disso, solicitamos que esta Agência Reguladora tome as providências cabíveis no sentido de garantir prestação de serviço de qualidade à nossa popul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>Confiantes em Vossa atenção e providências com relação ao fato ora apresentad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4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4-03T07:54:00Z</cp:lastPrinted>
  <dcterms:modified xsi:type="dcterms:W3CDTF">2009-04-03T11:55:00Z</dcterms:modified>
  <cp:revision>26</cp:revision>
  <dc:subject/>
  <dc:title/>
</cp:coreProperties>
</file>