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3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24/2009, a Emenda Modificativa nº 001/2009 ao Projeto de Lei nº 019/2009, as Indicações nºs 135/2009 à 148/2009 e os Requerimentos nºs 083/2009 à 086/2009,  relativos as matérias aprovadas na Sessão Ordinária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6:50:00Z</dcterms:modified>
  <cp:revision>6</cp:revision>
  <dc:subject/>
  <dc:title/>
</cp:coreProperties>
</file>