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24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Elídi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s Indicações nºs 0137/2009; 0139/2009; 0142/2009; 0144/2009 à 0148/2009 e o Requerimento nº 085/2009, relativos às matérias aprovadas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7T15:12:00Z</cp:lastPrinted>
  <dcterms:modified xsi:type="dcterms:W3CDTF">2009-04-07T19:12:00Z</dcterms:modified>
  <cp:revision>9</cp:revision>
  <dc:subject/>
  <dc:title/>
</cp:coreProperties>
</file>