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39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136/2009; 140/2009; 145/2009 e 148/2009, as quais tramitaram na Sessão Ordinária do dia 06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7T15:05:00Z</cp:lastPrinted>
  <dcterms:modified xsi:type="dcterms:W3CDTF">2009-04-07T19:05:00Z</dcterms:modified>
  <cp:revision>9</cp:revision>
  <dc:subject/>
  <dc:title/>
</cp:coreProperties>
</file>