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4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143/2009 e o Requerimento nº 084/2009, os quais tramitaram na Sessão Ordinária do dia 06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19:16:00Z</dcterms:modified>
  <cp:revision>6</cp:revision>
  <dc:subject/>
  <dc:title/>
</cp:coreProperties>
</file>