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246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7 de abril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RONALDO SARDENBERG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sidente da ANATE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Brasília - DF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Presid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 Requerimento nº 082/2009, relativo à matéria aprovada na Sessão Ordinária do dia 06 de abril de 2009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4-07T19:24:00Z</dcterms:modified>
  <cp:revision>7</cp:revision>
  <dc:subject/>
  <dc:title/>
</cp:coreProperties>
</file>