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4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aldecir de Lima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Faze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Valdec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o Requerimento nº 084/2009, o qual tramitou na Sessão Ordinária do dia 06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07T19:21:00Z</dcterms:modified>
  <cp:revision>6</cp:revision>
  <dc:subject/>
  <dc:title/>
</cp:coreProperties>
</file>