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252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7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s Requerimentos nºs 082/2009 e 086/2009, relativos às matérias aprovadas na Sessão Ordinária do dia 06 de abril de 2009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4-07T19:43:00Z</dcterms:modified>
  <cp:revision>6</cp:revision>
  <dc:subject/>
  <dc:title/>
</cp:coreProperties>
</file>