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256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LÍNIO EDEMAR FICAG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AC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iCs/>
          <w:sz w:val="28"/>
        </w:rPr>
        <w:t>Participar da escolha da Miss Comércio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cusamos o recebimento do convite datado em 02 de abril do corrente ano, para participar do corpo de jurados para escolha da Miss Comércio 2009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É com grande satisfação que confirmamos, através deste, nossa presença neste importante evento de nossa cidade.</w:t>
        <w:tab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reiteramos votos de profundo apreço e distinta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8T20:14:00Z</dcterms:modified>
  <cp:revision>9</cp:revision>
  <dc:subject/>
  <dc:title/>
</cp:coreProperties>
</file>