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25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UÍZO LIMA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UCM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Encaminha dados para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>cadastro de Vereadores e emissão de carteira do vereado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Conforme solicitado, segue em anexo, os dados dos vereadores da Câmara Municipal de Sorriso-MT, com finalidade de efetivar o cadastro dos mesmos na UCMMAT e a confecção da Carteira de Vereador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Sem mais para o momento, reiteramos votos de profundo apreço e distint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09T11:55:00Z</cp:lastPrinted>
  <dcterms:modified xsi:type="dcterms:W3CDTF">2009-07-20T12:18:00Z</dcterms:modified>
  <cp:revision>12</cp:revision>
  <dc:subject/>
  <dc:title/>
</cp:coreProperties>
</file>