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59/2009 –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4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Encaminha Autógrafos de Lei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s 025/2009 à 027/2009 e informamos ainda que foi reprovado o Projeto de Lei Complementar nº 008/2009,  relativos às matérias aprovadas na Sessão Ordinária do dia 13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14T11:31:00Z</dcterms:modified>
  <cp:revision>6</cp:revision>
  <dc:subject/>
  <dc:title/>
</cp:coreProperties>
</file>