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15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º 0140/2003, o qual tramitou na Sessão Ordinária do dia 2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Ilmº Sr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LAVIO EDUARDO CAVASSA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e Apreensão de Veículos do DETRAN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30T02:02:00Z</cp:lastPrinted>
  <dcterms:modified xsi:type="dcterms:W3CDTF">2003-10-30T04:03:00Z</dcterms:modified>
  <cp:revision>8</cp:revision>
  <dc:subject/>
  <dc:title/>
</cp:coreProperties>
</file>