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1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149/2009; 0150/2009; 0154/2009 e 0156/2009 e os Requerimentos nºs 087/2009 e 090/2009, os quais tramitaram na Sessão Ordinária do dia 13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14T12:23:00Z</dcterms:modified>
  <cp:revision>6</cp:revision>
  <dc:subject/>
  <dc:title/>
</cp:coreProperties>
</file>