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62/2009 – GP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4 de abril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o Senhor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REU BRESOL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Administraçã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Nereu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s Indicações nºs 0151/2009 e 0155/2009, os quais tramitaram na Sessão Ordinária do dia 13 de abril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4-14T08:28:00Z</cp:lastPrinted>
  <dcterms:modified xsi:type="dcterms:W3CDTF">2009-04-14T12:28:00Z</dcterms:modified>
  <cp:revision>7</cp:revision>
  <dc:subject/>
  <dc:title/>
</cp:coreProperties>
</file>