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16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º 0140/2003, o qual tramitou na Sessão Ordinária do dia 2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Ilmº Sr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OISÉS SA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DETRAN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8T06:31:00Z</cp:lastPrinted>
  <dcterms:modified xsi:type="dcterms:W3CDTF">2003-10-28T08:31:00Z</dcterms:modified>
  <cp:revision>7</cp:revision>
  <dc:subject/>
  <dc:title/>
</cp:coreProperties>
</file>