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 n.º 0274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ÉRGIO ANTUNES LEM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da BRASIL TELECOM em Mato Gross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– MT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</w:t>
      </w:r>
      <w:r>
        <w:rPr>
          <w:iCs/>
          <w:sz w:val="28"/>
        </w:rPr>
        <w:t>: 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s Requerimentos nºs 088/2009 e 089/2009, relativos às matérias aprovadas na Sessão Ordinária do dia 13 de abril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4-14T09:54:00Z</cp:lastPrinted>
  <dcterms:modified xsi:type="dcterms:W3CDTF">2009-04-14T13:54:00Z</dcterms:modified>
  <cp:revision>7</cp:revision>
  <dc:subject/>
  <dc:title/>
</cp:coreProperties>
</file>